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otum;돋움" w:cs="Arial"/>
          <w:b/>
          <w:b/>
          <w:sz w:val="28"/>
          <w:szCs w:val="28"/>
        </w:rPr>
      </w:pPr>
      <w:r>
        <w:rPr>
          <w:rFonts w:eastAsia="Dotum;돋움" w:cs="Arial" w:ascii="Arial" w:hAnsi="Arial"/>
          <w:b/>
          <w:sz w:val="28"/>
          <w:szCs w:val="28"/>
        </w:rPr>
        <w:t>Pennsylvania Counseling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-450215</wp:posOffset>
                </wp:positionV>
                <wp:extent cx="189103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pt;height:106.6pt;mso-wrap-distance-left:9.05pt;mso-wrap-distance-right:9.05pt;mso-wrap-distance-top:0pt;mso-wrap-distance-bottom:0pt;margin-top:-35.4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Dotum;돋움" w:cs="Arial"/>
          <w:b/>
          <w:b/>
          <w:sz w:val="32"/>
          <w:szCs w:val="32"/>
        </w:rPr>
      </w:pPr>
      <w:r>
        <w:rPr>
          <w:rFonts w:eastAsia="Dotum;돋움" w:cs="Arial" w:ascii="Arial" w:hAnsi="Arial"/>
          <w:b/>
          <w:sz w:val="32"/>
          <w:szCs w:val="32"/>
        </w:rPr>
        <w:t>Annual Conference Registration Form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  <w:t>October 2-4, 2020</w:t>
      </w:r>
    </w:p>
    <w:p>
      <w:pPr>
        <w:pStyle w:val="Normal"/>
        <w:rPr>
          <w:rFonts w:ascii="Arial" w:hAnsi="Arial" w:eastAsia="Dotum;돋움" w:cs="Arial"/>
          <w:b/>
          <w:b/>
        </w:rPr>
      </w:pPr>
      <w:r>
        <w:rPr>
          <w:rFonts w:eastAsia="Dotum;돋움" w:cs="Arial" w:ascii="Arial" w:hAnsi="Arial"/>
          <w:b/>
        </w:rPr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 __________________________ Last Name _____________________________________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________________________________ Institute/Organization ____________________________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Address 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_________________________State ____ Zip_________ E-Mail _______@__________________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Telephone (_____) ____________________Cell Phone (_____) 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oose from options below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51460</wp:posOffset>
                </wp:positionV>
                <wp:extent cx="3431540" cy="13982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ll Conference Early Discounts through 8/31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Full payment must be received either by check or online with credit c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y 8/31/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receive the discou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ounted PCA Member Registration $1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ounted PCA Student Registration $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ounted Presenter Registration $1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ounted Non-Member Registration $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10.1pt;mso-wrap-distance-left:9.05pt;mso-wrap-distance-right:9.05pt;mso-wrap-distance-top:3.6pt;mso-wrap-distance-bottom:3.6pt;margin-top:19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ull Conference Early Discounts through 8/31/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Full payment must be received either by check or online with credit card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y 8/31/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receive the discoun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ounted PCA Member Registration $1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ounted PCA Student Registration $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ounted Presenter Registration $1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ounted Non-Member Registration $2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251460</wp:posOffset>
                </wp:positionV>
                <wp:extent cx="2968625" cy="13836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ll Conference Registration after 9/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Full payment must be received by October 1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te fees apply after that 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A Member Registration $1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A Student Registration $1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er Registration $1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Member Registration $27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08.95pt;mso-wrap-distance-left:9.05pt;mso-wrap-distance-right:9.05pt;mso-wrap-distance-top:3.6pt;mso-wrap-distance-bottom:3.6pt;margin-top:19.8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ull Conference Registration after 9/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Full payment must be received by October 1s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te fees apply after that d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A Member Registration $1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A Student Registration $1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enter Registration $1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-Member Registration $27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1841500</wp:posOffset>
                </wp:positionV>
                <wp:extent cx="2966720" cy="1267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 you need Continuing Educa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CA Members receive NBCC and CRCC credits fr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A Member NBCC Certif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Member NBCC Certificate $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A Member CRCC Certif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Member CRCC Certificate $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al Work Certificate (all pay) $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99.8pt;mso-wrap-distance-left:9.05pt;mso-wrap-distance-right:9.05pt;mso-wrap-distance-top:3.6pt;mso-wrap-distance-bottom:3.6pt;margin-top:14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 you need Continuing Educat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CA Members receive NBCC and CRCC credits fr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A Member NBCC Certif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-Member NBCC Certificate $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A Member CRCC Certif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-Member CRCC Certificate $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cial Work Certificate (all pay) $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812925</wp:posOffset>
                </wp:positionV>
                <wp:extent cx="3431540" cy="12807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tional PALGBTIC Pre-Conference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A Member Registration $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A Student Registration $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-Member Registration $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00.85pt;mso-wrap-distance-left:9.05pt;mso-wrap-distance-right:9.05pt;mso-wrap-distance-top:3.6pt;mso-wrap-distance-bottom:3.6pt;margin-top:142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tional PALGBTIC Pre-Conference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A Member Registration $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CA Student Registration $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-Member Registration $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require visual or hearing assistance to attend this conference?  Yes     N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lease specify and the conference planning team will be in touch to discu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YMENT TOTAL: $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 Check (</w:t>
      </w:r>
      <w:r>
        <w:rPr>
          <w:rFonts w:cs="Arial" w:ascii="Arial" w:hAnsi="Arial"/>
          <w:b/>
          <w:sz w:val="20"/>
          <w:szCs w:val="20"/>
        </w:rPr>
        <w:t>Please make all checks payable to: P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Purchase Order (Submit a copy of the PO with this application) FEI: 23-73883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redit 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ard Number ___ ___ ___ ___ ___ ___ ___ ___ ___ ___ ___ ___ ___ ___ ___ 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Expiration Date _____________________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Security Code (3-digit # on back of card) 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ignature __________________________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Name on Card (Print)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 Address for Credit Card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estions about membership or registration:  </w:t>
      </w:r>
      <w:r>
        <w:rPr>
          <w:rFonts w:cs="Arial" w:ascii="Arial" w:hAnsi="Arial"/>
          <w:sz w:val="20"/>
          <w:szCs w:val="20"/>
        </w:rPr>
        <w:t>info@pacounseling.org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mit to:  PCA Membership, 305 N. Beech Circle, Broken Arrow, OK 74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918) 663-7058 (if using a Purchase Order, please include a copy with your form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ncellation Policy:</w:t>
      </w:r>
      <w:r>
        <w:rPr>
          <w:rFonts w:cs="Arial" w:ascii="Arial" w:hAnsi="Arial"/>
          <w:sz w:val="18"/>
          <w:szCs w:val="18"/>
        </w:rPr>
        <w:t xml:space="preserve">  Refunds or transfers, minus a $50 service fee, will only be accepted only through September 1, 2020.  Requests for cancellations/transfers must be made in writing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pacounseling.org</w:t>
        </w:r>
      </w:hyperlink>
      <w:r>
        <w:rPr>
          <w:rFonts w:cs="Arial" w:ascii="Arial" w:hAnsi="Arial"/>
          <w:sz w:val="18"/>
          <w:szCs w:val="18"/>
        </w:rPr>
        <w:t xml:space="preserve">.  No refunds will be accepted after September 2, 2020. 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pacounsel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2:00Z</dcterms:created>
  <dc:creator>dpennington</dc:creator>
  <dc:description/>
  <cp:keywords/>
  <dc:language>en-US</dc:language>
  <cp:lastModifiedBy>Deneen Pennington</cp:lastModifiedBy>
  <cp:lastPrinted>2020-02-19T11:27:00Z</cp:lastPrinted>
  <dcterms:modified xsi:type="dcterms:W3CDTF">2020-08-03T15:46:00Z</dcterms:modified>
  <cp:revision>10</cp:revision>
  <dc:subject/>
  <dc:title>2007 Defendant/Offender Workforce Development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96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